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20"/>
        <w:gridCol w:w="2489"/>
      </w:tblGrid>
      <w:tr>
        <w:trPr>
          <w:trHeight w:val="893" w:hRule="atLeast"/>
        </w:trPr>
        <w:tc>
          <w:tcPr>
            <w:tcW w:w="2780" w:type="dxa"/>
            <w:tcBorders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476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126" t="24987" r="12126" b="24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Footer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t xml:space="preserve"> </w:t>
            </w: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609725" cy="350520"/>
                  <wp:effectExtent l="0" t="0" r="0" b="0"/>
                  <wp:docPr id="2" name="UTP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TP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</w:tcPr>
          <w:p>
            <w:pPr>
              <w:pStyle w:val="Footer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505585" cy="438785"/>
                  <wp:effectExtent l="0" t="0" r="0" b="0"/>
                  <wp:docPr id="3" name="logo_EFR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EFR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Załącznik nr 14</w:t>
      </w:r>
      <w:r>
        <w:rPr>
          <w:b/>
          <w:bCs/>
        </w:rPr>
        <w:t xml:space="preserve"> </w:t>
      </w:r>
      <w:r>
        <w:rPr>
          <w:bCs/>
        </w:rPr>
        <w:t>do SIWZ //załącznik nr 2 do projektu umowy// …………………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– </w:t>
      </w:r>
      <w:r>
        <w:rPr>
          <w:bCs/>
        </w:rPr>
        <w:t>wzór protokołu odbioru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9" w:leader="none"/>
        </w:tabs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9" w:leader="none"/>
        </w:tabs>
        <w:ind w:left="0" w:hanging="0"/>
        <w:jc w:val="center"/>
        <w:rPr/>
      </w:pPr>
      <w:r>
        <w:rPr>
          <w:caps/>
          <w:sz w:val="24"/>
          <w:szCs w:val="24"/>
        </w:rPr>
        <w:t>protokół odbioru częściowy/końcowy</w:t>
      </w:r>
      <w:r>
        <w:rPr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Sporządzony dnia ……………….. r. w siedzibie Uniwersytetu Technologiczno-Przyrodniczego w Bydgoszczy mieszczącej się przy ul. …………………..   Bydgosz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odbioru Etapu …………………………….. projektu planu zadań ochronnych dla obszaru Natura 2000 …………………….(podać zadanie -nazwę i kod obszaru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ykonanego na podstawie umowy nr. ............................ z dnia ………………..</w:t>
      </w:r>
      <w:r>
        <w:rPr>
          <w:color w:val="FF00FF"/>
        </w:rPr>
        <w:t xml:space="preserve"> </w:t>
      </w:r>
      <w:r>
        <w:rPr/>
        <w:t>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y udziale ……………………………………………….reprezentującego Zamawiającego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 reprezentującego Wykonawcę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wanych dalej „Stronami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trony ustaliły, że przedmiot odbioru został wykonany zgodnie z umow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 tym protokół zakończono i podpisan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rzedstawiciel Zamawiająceg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rzedstawiciel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i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0:59:00Z</dcterms:created>
  <dc:creator>Iwona Dabkowska</dc:creator>
  <dc:description/>
  <cp:keywords/>
  <dc:language>en-US</dc:language>
  <cp:lastModifiedBy>SRN</cp:lastModifiedBy>
  <dcterms:modified xsi:type="dcterms:W3CDTF">2011-04-06T12:14:00Z</dcterms:modified>
  <cp:revision>9</cp:revision>
  <dc:subject/>
  <dc:title/>
</cp:coreProperties>
</file>